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50800</wp:posOffset>
            </wp:positionV>
            <wp:extent cx="495300" cy="495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N9539H</w:t>
      </w:r>
    </w:p>
    <w:p>
      <w:pPr>
        <w:pStyle w:val="Heading1"/>
        <w:rPr>
          <w:b w:val="false"/>
          <w:b w:val="false"/>
          <w:bCs/>
          <w:szCs w:val="16"/>
        </w:rPr>
      </w:pPr>
      <w:r>
        <w:rPr>
          <w:b w:val="false"/>
          <w:bCs/>
          <w:szCs w:val="16"/>
          <w:highlight w:val="yellow"/>
        </w:rPr>
        <w:t>Standard Procedures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 xml:space="preserve">1981 Cessna </w:t>
      </w:r>
      <w:r>
        <w:rPr>
          <w:b/>
          <w:bCs/>
          <w:sz w:val="24"/>
          <w:szCs w:val="24"/>
          <w:highlight w:val="yellow"/>
        </w:rPr>
        <w:t>182R</w:t>
      </w:r>
      <w:r>
        <w:rPr/>
        <w:t xml:space="preserve"> - SN 18267961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20"/>
          <w:tab w:val="right" w:pos="4320" w:leader="dot"/>
        </w:tabs>
        <w:autoSpaceDE w:val="false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20"/>
          <w:tab w:val="right" w:pos="4320" w:leader="dot"/>
        </w:tabs>
        <w:autoSpaceDE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highlight w:val="yellow"/>
        </w:rPr>
        <w:t>AIRCRAFT ACCEPTANCE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MT;Arial" w:hAnsi="ArialMT;Arial" w:cs="ArialMT;Arial"/>
          <w:b/>
          <w:b/>
          <w:sz w:val="24"/>
          <w:szCs w:val="24"/>
        </w:rPr>
      </w:pPr>
      <w:r>
        <w:rPr>
          <w:rFonts w:cs="ArialMT;Arial" w:ascii="ArialMT;Arial" w:hAnsi="ArialMT;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Parking Brake</w:t>
        <w:tab/>
        <w:t>SET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Tachometer &amp; Hobbs Time</w:t>
        <w:tab/>
        <w:t>LOGGED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-Black;Arial" w:hAnsi="Arial-Black;Arial" w:cs="Arial-Black;Arial"/>
        </w:rPr>
      </w:pPr>
      <w:r>
        <w:rPr>
          <w:rFonts w:cs="Arial-Black;Arial" w:ascii="Arial-Black;Arial" w:hAnsi="Arial-Black;Arial"/>
        </w:rPr>
      </w:r>
    </w:p>
    <w:p>
      <w:pPr>
        <w:pStyle w:val="Normal"/>
        <w:tabs>
          <w:tab w:val="clear" w:pos="720"/>
          <w:tab w:val="right" w:pos="4320" w:leader="dot"/>
        </w:tabs>
        <w:autoSpaceDE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highlight w:val="yellow"/>
        </w:rPr>
        <w:t>PREFLIGHT INSPECTION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-BoldMT;Arial" w:hAnsi="Arial-BoldMT;Arial" w:cs="Arial-BoldMT;Arial"/>
          <w:b/>
          <w:b/>
          <w:bCs/>
          <w:sz w:val="16"/>
          <w:szCs w:val="16"/>
        </w:rPr>
      </w:pPr>
      <w:r>
        <w:rPr>
          <w:rFonts w:cs="Arial-BoldMT;Arial" w:ascii="Arial-BoldMT;Arial" w:hAnsi="Arial-BoldMT;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1. Cabin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ind w:left="18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ontrol Lock</w:t>
        <w:tab/>
        <w:t>REMOVED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ind w:left="18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Master Switch</w:t>
        <w:tab/>
        <w:t>OFF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ind w:left="18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Magnetos</w:t>
        <w:tab/>
        <w:t>OFF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ind w:left="180" w:hanging="0"/>
        <w:rPr/>
      </w:pPr>
      <w:r>
        <w:rPr>
          <w:rFonts w:cs="ArialMT;Arial" w:ascii="ArialMT;Arial" w:hAnsi="ArialMT;Arial"/>
        </w:rPr>
        <w:t>Avionics Master</w:t>
        <w:tab/>
        <w:t>OFF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-BoldMT;Arial" w:hAnsi="Arial-BoldMT;Arial" w:cs="Arial-BoldMT;Arial"/>
          <w:b/>
          <w:b/>
          <w:bCs/>
          <w:sz w:val="16"/>
          <w:szCs w:val="16"/>
        </w:rPr>
      </w:pPr>
      <w:r>
        <w:rPr>
          <w:rFonts w:cs="Arial-BoldMT;Arial" w:ascii="Arial-BoldMT;Arial" w:hAnsi="Arial-BoldMT;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4320" w:leader="dot"/>
        </w:tabs>
        <w:autoSpaceDE w:val="false"/>
        <w:rPr/>
      </w:pPr>
      <w:r>
        <w:rPr>
          <w:rFonts w:cs="Arial-BoldMT;Arial" w:ascii="Arial-BoldMT;Arial" w:hAnsi="Arial-BoldMT;Arial"/>
          <w:b/>
          <w:bCs/>
        </w:rPr>
        <w:t>2. Empennage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ind w:left="18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aggage Door</w:t>
        <w:tab/>
        <w:t>LOCKED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ind w:left="180" w:hanging="0"/>
        <w:rPr/>
      </w:pPr>
      <w:r>
        <w:rPr>
          <w:rFonts w:cs="ArialMT;Arial" w:ascii="ArialMT;Arial" w:hAnsi="ArialMT;Arial"/>
        </w:rPr>
        <w:t>Static Ports</w:t>
        <w:tab/>
        <w:t>CHECKED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ind w:left="18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Horizontal Stab/ Elevator</w:t>
        <w:tab/>
        <w:t>CHECKED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ind w:left="18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Vertical Stab/Rudder</w:t>
        <w:tab/>
        <w:t>CHECKED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ind w:left="18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ntennas</w:t>
        <w:tab/>
        <w:t>CHECKED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ind w:left="180" w:hanging="0"/>
        <w:rPr>
          <w:rFonts w:ascii="Arial-Black;Arial" w:hAnsi="Arial-Black;Arial" w:cs="Arial-Black;Arial"/>
        </w:rPr>
      </w:pPr>
      <w:r>
        <w:rPr>
          <w:rFonts w:cs="ArialMT;Arial" w:ascii="ArialMT;Arial" w:hAnsi="ArialMT;Arial"/>
        </w:rPr>
        <w:t>Tail Tie Down</w:t>
        <w:tab/>
      </w:r>
      <w:r>
        <w:rPr>
          <w:rFonts w:cs="ArialMT;Arial" w:ascii="ArialMT;Arial" w:hAnsi="ArialMT;Arial"/>
          <w:b/>
          <w:bCs/>
          <w:u w:val="single"/>
        </w:rPr>
        <w:t>SET BY LOCKBOX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-BoldMT;Arial" w:hAnsi="Arial-BoldMT;Arial" w:cs="Arial-BoldMT;Arial"/>
          <w:b/>
          <w:b/>
          <w:bCs/>
          <w:sz w:val="16"/>
          <w:szCs w:val="16"/>
        </w:rPr>
      </w:pPr>
      <w:r>
        <w:rPr>
          <w:rFonts w:cs="Arial-BoldMT;Arial" w:ascii="Arial-BoldMT;Arial" w:hAnsi="Arial-BoldMT;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3. Right Wing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ind w:left="18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Flap and Aileron</w:t>
        <w:tab/>
        <w:t>CHECKED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ind w:left="18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Wing Tip/Leading Edge</w:t>
        <w:tab/>
        <w:t>CHECKED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ind w:left="180" w:hanging="0"/>
        <w:rPr/>
      </w:pPr>
      <w:r>
        <w:rPr>
          <w:rFonts w:cs="ArialMT;Arial" w:ascii="ArialMT;Arial" w:hAnsi="ArialMT;Arial"/>
        </w:rPr>
        <w:t>Strut/Tie Down</w:t>
        <w:tab/>
        <w:t>Removed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ind w:left="180" w:hanging="0"/>
        <w:rPr/>
      </w:pPr>
      <w:r>
        <w:rPr>
          <w:rFonts w:cs="ArialMT;Arial" w:ascii="ArialMT;Arial" w:hAnsi="ArialMT;Arial"/>
        </w:rPr>
        <w:t>Tire and Brake</w:t>
        <w:tab/>
        <w:t>CHECKED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ind w:left="18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Fuel Drain</w:t>
        <w:tab/>
        <w:t>CHECKED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ind w:left="180" w:hanging="0"/>
        <w:rPr/>
      </w:pPr>
      <w:r>
        <w:rPr>
          <w:rFonts w:cs="ArialMT;Arial" w:ascii="ArialMT;Arial" w:hAnsi="ArialMT;Arial"/>
        </w:rPr>
        <w:t>Fuel Level/Cap</w:t>
        <w:tab/>
        <w:t>CHECKED/SECURED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-BoldMT;Arial" w:hAnsi="Arial-BoldMT;Arial" w:cs="Arial-BoldMT;Arial"/>
          <w:b/>
          <w:b/>
          <w:bCs/>
          <w:sz w:val="16"/>
          <w:szCs w:val="16"/>
        </w:rPr>
      </w:pPr>
      <w:r>
        <w:rPr>
          <w:rFonts w:cs="Arial-BoldMT;Arial" w:ascii="Arial-BoldMT;Arial" w:hAnsi="Arial-BoldMT;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4. Nose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ind w:left="18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Engine Oil </w:t>
        <w:tab/>
        <w:t>CHECKED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ind w:left="18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Tire and Strut</w:t>
        <w:tab/>
        <w:t>CHECKED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ind w:left="18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Fuel Drain</w:t>
        <w:tab/>
        <w:t>CHECKED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ind w:left="18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ir Filter</w:t>
        <w:tab/>
        <w:t>CLEAR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ind w:left="18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lternator Belt</w:t>
        <w:tab/>
        <w:t>CHECKED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ind w:left="18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Propeller and Spinner</w:t>
        <w:tab/>
        <w:t>CHECKED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ind w:left="18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Landing &amp; Taxi Lights</w:t>
        <w:tab/>
        <w:t>CHECKED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ind w:left="180" w:hanging="0"/>
        <w:rPr/>
      </w:pPr>
      <w:r>
        <w:rPr>
          <w:rFonts w:cs="ArialMT;Arial" w:ascii="ArialMT;Arial" w:hAnsi="ArialMT;Arial"/>
        </w:rPr>
        <w:t>Transponder Antenna</w:t>
        <w:tab/>
        <w:t>CLEAR OF OIL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ind w:left="18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Static Source</w:t>
        <w:tab/>
        <w:t>CHECKED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ind w:left="18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Windshield</w:t>
        <w:tab/>
        <w:t>CHECKED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MT;Arial" w:hAnsi="ArialMT;Arial" w:cs="ArialMT;Arial"/>
        </w:rPr>
      </w:pPr>
      <w:r>
        <w:rPr>
          <w:rFonts w:eastAsia="ArialMT;Arial" w:cs="ArialMT;Arial" w:ascii="ArialMT;Arial" w:hAnsi="ArialMT;Arial"/>
        </w:rPr>
        <w:t xml:space="preserve">   </w:t>
      </w:r>
      <w:r>
        <w:rPr>
          <w:rFonts w:cs="ArialMT;Arial" w:ascii="ArialMT;Arial" w:hAnsi="ArialMT;Arial"/>
        </w:rPr>
        <w:t>Front wheel chocks</w:t>
        <w:tab/>
      </w:r>
      <w:r>
        <w:rPr>
          <w:rFonts w:cs="ArialMT;Arial" w:ascii="ArialMT;Arial" w:hAnsi="ArialMT;Arial"/>
          <w:b/>
          <w:bCs/>
          <w:u w:val="single"/>
        </w:rPr>
        <w:t>SET BY LOCKBOX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ind w:left="18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5. Left Wing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ind w:left="18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Pitot Tube</w:t>
        <w:tab/>
        <w:t>REMOVE COVER, CHECK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ind w:left="18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Fuel Vent</w:t>
        <w:tab/>
        <w:t>CHECKED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ind w:left="18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Stall Warning</w:t>
        <w:tab/>
        <w:t>CHECKED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ind w:left="18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Strut/Tie Down</w:t>
        <w:tab/>
        <w:t>Removed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ind w:left="18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Wing Tip/Leading Edge</w:t>
        <w:tab/>
        <w:t>CHECKED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ind w:left="18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Flap and Aileron</w:t>
        <w:tab/>
        <w:t>CHECKED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ind w:left="18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Tire and Brake</w:t>
        <w:tab/>
        <w:t>CHECKED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ind w:left="180" w:hanging="0"/>
        <w:rPr/>
      </w:pPr>
      <w:r>
        <w:rPr>
          <w:rFonts w:cs="ArialMT;Arial" w:ascii="ArialMT;Arial" w:hAnsi="ArialMT;Arial"/>
        </w:rPr>
        <w:t>Fuel Drain</w:t>
        <w:tab/>
        <w:t>CHECKED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ind w:left="18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Fuel Level/Cap</w:t>
        <w:tab/>
        <w:t>CHECKED/SECURED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-Black;Arial" w:hAnsi="Arial-Black;Arial" w:cs="Arial-Black;Arial"/>
        </w:rPr>
      </w:pPr>
      <w:r>
        <w:rPr>
          <w:rFonts w:cs="Arial-Black;Arial" w:ascii="Arial-Black;Arial" w:hAnsi="Arial-Black;Arial"/>
        </w:rPr>
      </w:r>
    </w:p>
    <w:p>
      <w:pPr>
        <w:pStyle w:val="Heading3"/>
        <w:rPr>
          <w:highlight w:val="yellow"/>
        </w:rPr>
      </w:pPr>
      <w:r>
        <w:rPr>
          <w:highlight w:val="yellow"/>
        </w:rPr>
        <w:t>STARTING ENGINE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ind w:left="180" w:hanging="0"/>
        <w:rPr>
          <w:rFonts w:ascii="Arial-Black;Arial" w:hAnsi="Arial-Black;Arial" w:cs="Arial-Black;Arial"/>
          <w:highlight w:val="yellow"/>
        </w:rPr>
      </w:pPr>
      <w:r>
        <w:rPr>
          <w:rFonts w:cs="Arial-Black;Arial" w:ascii="Arial-Black;Arial" w:hAnsi="Arial-Black;Arial"/>
          <w:highlight w:val="yellow"/>
        </w:rPr>
      </w:r>
    </w:p>
    <w:p>
      <w:pPr>
        <w:pStyle w:val="Normal"/>
        <w:tabs>
          <w:tab w:val="clear" w:pos="720"/>
          <w:tab w:val="right" w:pos="4320" w:leader="dot"/>
        </w:tabs>
        <w:autoSpaceDE w:val="false"/>
        <w:rPr/>
      </w:pPr>
      <w:r>
        <w:rPr>
          <w:rFonts w:cs="ArialMT;Arial" w:ascii="ArialMT;Arial" w:hAnsi="ArialMT;Arial"/>
        </w:rPr>
        <w:t>Passenger Briefing</w:t>
        <w:tab/>
        <w:t>COMPLETE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Seat and Seatbelts</w:t>
        <w:tab/>
        <w:t>ADJUST &amp; LOCK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Parking Brakes</w:t>
        <w:tab/>
        <w:t>SET</w:t>
      </w:r>
    </w:p>
    <w:p>
      <w:pPr>
        <w:pStyle w:val="Header"/>
        <w:tabs>
          <w:tab w:val="clear" w:pos="8640"/>
          <w:tab w:val="right" w:pos="4320" w:leader="dot"/>
        </w:tabs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ircuit Breakers</w:t>
        <w:tab/>
        <w:t>Checked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Fuel Selector Valve</w:t>
        <w:tab/>
        <w:t>BOTH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owl Flaps</w:t>
        <w:tab/>
        <w:t>OPEN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Mixture</w:t>
        <w:tab/>
        <w:t>FULL RICH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/>
      </w:pPr>
      <w:r>
        <w:rPr>
          <w:rFonts w:cs="ArialMT;Arial" w:ascii="ArialMT;Arial" w:hAnsi="ArialMT;Arial"/>
        </w:rPr>
        <w:t>Propeller</w:t>
        <w:tab/>
        <w:t>FULL IN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Throttle</w:t>
        <w:tab/>
        <w:t>OPEN ½ INCH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arburetor Heat</w:t>
        <w:tab/>
        <w:t>OFF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/>
      </w:pPr>
      <w:r>
        <w:rPr>
          <w:rFonts w:cs="ArialMT;Arial" w:ascii="ArialMT;Arial" w:hAnsi="ArialMT;Arial"/>
        </w:rPr>
        <w:t>Fuel Prime</w:t>
        <w:tab/>
        <w:t>TWICE SLOWLY IF COLD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Master</w:t>
        <w:tab/>
        <w:t>ON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Foot Brakes</w:t>
        <w:tab/>
        <w:t>ON</w:t>
      </w:r>
    </w:p>
    <w:p>
      <w:pPr>
        <w:pStyle w:val="Header"/>
        <w:tabs>
          <w:tab w:val="clear" w:pos="8640"/>
          <w:tab w:val="right" w:pos="4320" w:leader="dot"/>
        </w:tabs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Prop</w:t>
        <w:tab/>
        <w:t>CLEAR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gnition Switch</w:t>
        <w:tab/>
        <w:t>START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/>
      </w:pPr>
      <w:r>
        <w:rPr>
          <w:rFonts w:cs="ArialMT;Arial" w:ascii="ArialMT;Arial" w:hAnsi="ArialMT;Arial"/>
        </w:rPr>
        <w:t xml:space="preserve">Throttle </w:t>
      </w:r>
      <w:r>
        <w:rPr>
          <w:rFonts w:cs="ArialMT;Arial" w:ascii="ArialMT;Arial" w:hAnsi="ArialMT;Arial"/>
          <w:sz w:val="16"/>
          <w:szCs w:val="16"/>
        </w:rPr>
        <w:t>(800-1000 RPM)</w:t>
        <w:tab/>
      </w:r>
      <w:r>
        <w:rPr>
          <w:rFonts w:cs="ArialMT;Arial" w:ascii="ArialMT;Arial" w:hAnsi="ArialMT;Arial"/>
        </w:rPr>
        <w:t>SET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Oil Pressure</w:t>
        <w:tab/>
        <w:t>CHECKED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Time</w:t>
        <w:tab/>
        <w:t>RECORD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Mixture</w:t>
        <w:tab/>
        <w:t>LEAN AS NEEDED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/>
      </w:pPr>
      <w:r>
        <w:rPr>
          <w:rFonts w:cs="ArialMT;Arial" w:ascii="ArialMT;Arial" w:hAnsi="ArialMT;Arial"/>
        </w:rPr>
        <w:t>Flaps</w:t>
        <w:tab/>
        <w:t>OPERATE / UP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/>
      </w:pPr>
      <w:r>
        <w:rPr>
          <w:rFonts w:cs="ArialMT;Arial" w:ascii="ArialMT;Arial" w:hAnsi="ArialMT;Arial"/>
        </w:rPr>
        <w:t>Avionics Master</w:t>
        <w:tab/>
        <w:t>ON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Radios</w:t>
        <w:tab/>
        <w:t>ON &amp; SET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GPS Unit</w:t>
        <w:tab/>
        <w:t>ON &amp; FLIGHT PLAN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ntercom &amp; Headsets</w:t>
        <w:tab/>
        <w:t>ON &amp; TEST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Weather Frequency</w:t>
        <w:tab/>
        <w:t>MONITOR &amp; COPY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ltimeter</w:t>
        <w:tab/>
        <w:t>SET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Transponder</w:t>
        <w:tab/>
        <w:t>SET CODE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Heading/Compass</w:t>
        <w:tab/>
        <w:t>ALIGN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Lights</w:t>
        <w:tab/>
        <w:t>USUALLY ON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Taxi Area</w:t>
        <w:tab/>
        <w:t>CLEAR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/>
      </w:pPr>
      <w:r>
        <w:rPr>
          <w:rFonts w:cs="ArialMT;Arial" w:ascii="ArialMT;Arial" w:hAnsi="ArialMT;Arial"/>
        </w:rPr>
        <w:t>Brakes</w:t>
        <w:tab/>
        <w:t>RELEASE &amp; TAP TEST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right" w:pos="4320" w:leader="dot"/>
        </w:tabs>
        <w:autoSpaceDE w:val="false"/>
        <w:jc w:val="center"/>
        <w:rPr>
          <w:rFonts w:cs="Arial"/>
          <w:b/>
          <w:b/>
          <w:sz w:val="24"/>
          <w:szCs w:val="24"/>
          <w:highlight w:val="yellow"/>
        </w:rPr>
      </w:pPr>
      <w:r>
        <w:rPr>
          <w:rFonts w:cs="Arial"/>
          <w:b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right" w:pos="4320" w:leader="dot"/>
        </w:tabs>
        <w:autoSpaceDE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highlight w:val="yellow"/>
        </w:rPr>
        <w:t>TAXI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rakes</w:t>
        <w:tab/>
        <w:t>CHECK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Turn Instruments</w:t>
        <w:tab/>
        <w:t>CHECK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tabs>
          <w:tab w:val="clear" w:pos="720"/>
          <w:tab w:val="right" w:pos="4320" w:leader="dot"/>
        </w:tabs>
        <w:autoSpaceDE w:val="false"/>
        <w:jc w:val="center"/>
        <w:rPr/>
      </w:pPr>
      <w:r>
        <w:rPr>
          <w:rFonts w:cs="Arial"/>
          <w:b/>
          <w:sz w:val="24"/>
          <w:szCs w:val="24"/>
          <w:highlight w:val="yellow"/>
        </w:rPr>
        <w:t>BEFORE TAKEOFF RUN-UP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MT;Arial" w:hAnsi="ArialMT;Arial" w:cs="ArialMT;Arial"/>
          <w:b/>
          <w:b/>
          <w:sz w:val="14"/>
          <w:szCs w:val="14"/>
          <w:highlight w:val="yellow"/>
        </w:rPr>
      </w:pPr>
      <w:r>
        <w:rPr>
          <w:rFonts w:cs="ArialMT;Arial" w:ascii="ArialMT;Arial" w:hAnsi="ArialMT;Arial"/>
          <w:b/>
          <w:sz w:val="14"/>
          <w:szCs w:val="14"/>
          <w:highlight w:val="yellow"/>
        </w:rPr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Parking Brake</w:t>
        <w:tab/>
        <w:t>SET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Seats &amp; Seatbelts</w:t>
        <w:tab/>
        <w:t>CHECK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/>
      </w:pPr>
      <w:r>
        <w:rPr>
          <w:rFonts w:cs="ArialMT;Arial" w:ascii="ArialMT;Arial" w:hAnsi="ArialMT;Arial"/>
        </w:rPr>
        <w:t>Flight Controls</w:t>
        <w:tab/>
        <w:t>FREE &amp; CORRECT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Flight &amp; Engine Instruments</w:t>
        <w:tab/>
        <w:t>CHECKED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Mixture</w:t>
        <w:tab/>
        <w:t>RICH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Fuel Selector</w:t>
        <w:tab/>
        <w:t>BOTH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Trim</w:t>
        <w:tab/>
        <w:t>TAKEOFF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Oil Temperature</w:t>
        <w:tab/>
        <w:t>GREEN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/>
      </w:pPr>
      <w:r>
        <w:rPr>
          <w:rFonts w:cs="ArialMT;Arial" w:ascii="ArialMT;Arial" w:hAnsi="ArialMT;Arial"/>
        </w:rPr>
        <w:t>Throttle</w:t>
        <w:tab/>
        <w:t>1700 RPM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/>
      </w:pPr>
      <w:r>
        <w:rPr>
          <w:rFonts w:cs="ArialMT;Arial" w:ascii="ArialMT;Arial" w:hAnsi="ArialMT;Arial"/>
        </w:rPr>
        <w:t>Suction (Vacuum)</w:t>
        <w:tab/>
        <w:t>4.6-5.4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/>
      </w:pPr>
      <w:r>
        <w:rPr>
          <w:rFonts w:cs="ArialMT;Arial" w:ascii="ArialMT;Arial" w:hAnsi="ArialMT;Arial"/>
        </w:rPr>
        <w:t>Magnetos</w:t>
        <w:tab/>
        <w:t>CHECKED (150 max/50 diff)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arb Heat</w:t>
        <w:tab/>
        <w:t>On, Check for Slight Drop, Off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Propeller</w:t>
        <w:tab/>
        <w:t>CYCLE 3 TIMES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/>
      </w:pPr>
      <w:r>
        <w:rPr>
          <w:rFonts w:cs="ArialMT;Arial" w:ascii="ArialMT;Arial" w:hAnsi="ArialMT;Arial"/>
        </w:rPr>
        <w:t>Ammeter</w:t>
        <w:tab/>
        <w:t>CHECKED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Throttle Idle</w:t>
        <w:tab/>
        <w:t>CHECKED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Throttle</w:t>
        <w:tab/>
        <w:t>800-1000 RPM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Throttle Friction</w:t>
        <w:tab/>
        <w:t>SET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Radios/Nav/GPS</w:t>
        <w:tab/>
        <w:t>Checked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Left &amp; Right Fuel Gauges</w:t>
        <w:tab/>
        <w:t>Checked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/>
      </w:pPr>
      <w:r>
        <w:rPr>
          <w:rFonts w:cs="ArialMT;Arial" w:ascii="ArialMT;Arial" w:hAnsi="ArialMT;Arial"/>
        </w:rPr>
        <w:t>Abort Plan</w:t>
        <w:tab/>
        <w:t>Complete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tabs>
          <w:tab w:val="clear" w:pos="720"/>
          <w:tab w:val="right" w:pos="4320" w:leader="dot"/>
        </w:tabs>
        <w:autoSpaceDE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highlight w:val="yellow"/>
        </w:rPr>
        <w:t>AFTER CLEARED ONTO RWY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MT;Arial" w:hAnsi="ArialMT;Arial" w:cs="ArialMT;Arial"/>
          <w:b/>
          <w:b/>
          <w:sz w:val="24"/>
          <w:szCs w:val="24"/>
        </w:rPr>
      </w:pPr>
      <w:r>
        <w:rPr>
          <w:rFonts w:cs="ArialMT;Arial" w:ascii="ArialMT;Arial" w:hAnsi="ArialMT;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4320" w:leader="dot"/>
        </w:tabs>
        <w:autoSpaceDE w:val="false"/>
        <w:rPr/>
      </w:pPr>
      <w:r>
        <w:rPr>
          <w:rFonts w:cs="ArialMT;Arial" w:ascii="ArialMT;Arial" w:hAnsi="ArialMT;Arial"/>
        </w:rPr>
        <w:t>Cabin Doors/Windows</w:t>
        <w:tab/>
        <w:t>CLOSED &amp; LOCKED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Lights</w:t>
        <w:tab/>
        <w:t>ON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/>
      </w:pPr>
      <w:r>
        <w:rPr>
          <w:rFonts w:cs="ArialMT;Arial" w:ascii="ArialMT;Arial" w:hAnsi="ArialMT;Arial"/>
        </w:rPr>
        <w:t>Transponder</w:t>
        <w:tab/>
        <w:t>CHECK CODE &amp; ON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/>
      </w:pPr>
      <w:r>
        <w:rPr>
          <w:rFonts w:cs="ArialMT;Arial" w:ascii="ArialMT;Arial" w:hAnsi="ArialMT;Arial"/>
        </w:rPr>
        <w:t>Mixture</w:t>
        <w:tab/>
        <w:t>As Required (Usually Rich)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arburetor Heat</w:t>
        <w:tab/>
        <w:t>OFF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Flaps</w:t>
        <w:tab/>
        <w:t>As Required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tabs>
          <w:tab w:val="clear" w:pos="720"/>
          <w:tab w:val="right" w:pos="4320" w:leader="dot"/>
        </w:tabs>
        <w:autoSpaceDE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highlight w:val="yellow"/>
        </w:rPr>
        <w:t>TAKEOFF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MT;Arial" w:hAnsi="ArialMT;Arial" w:cs="ArialMT;Arial"/>
          <w:b/>
          <w:b/>
          <w:sz w:val="24"/>
          <w:szCs w:val="24"/>
        </w:rPr>
      </w:pPr>
      <w:r>
        <w:rPr>
          <w:rFonts w:cs="ArialMT;Arial" w:ascii="ArialMT;Arial" w:hAnsi="ArialMT;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4320" w:leader="dot"/>
        </w:tabs>
        <w:autoSpaceDE w:val="false"/>
        <w:rPr/>
      </w:pPr>
      <w:r>
        <w:rPr>
          <w:rFonts w:cs="ArialMT;Arial" w:ascii="ArialMT;Arial" w:hAnsi="ArialMT;Arial"/>
        </w:rPr>
        <w:t>Flaps (0°-10°)</w:t>
        <w:tab/>
        <w:t>SET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Throttle</w:t>
        <w:tab/>
        <w:t>FULL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Rotate</w:t>
        <w:tab/>
        <w:t>59 K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jc w:val="center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tabs>
          <w:tab w:val="clear" w:pos="720"/>
          <w:tab w:val="right" w:pos="4320" w:leader="dot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right" w:pos="4320" w:leader="dot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right" w:pos="4320" w:leader="dot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right" w:pos="4320" w:leader="dot"/>
        </w:tabs>
        <w:autoSpaceDE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highlight w:val="yellow"/>
        </w:rPr>
        <w:t>CLIMB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Throttle &amp; Propeller</w:t>
        <w:tab/>
        <w:t>23” MP, 2300 RPM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Mixture</w:t>
        <w:tab/>
        <w:t>ADJUST FOR MAX RPM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Engine Instruments</w:t>
        <w:tab/>
        <w:t>CHECKED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tabs>
          <w:tab w:val="clear" w:pos="720"/>
          <w:tab w:val="right" w:pos="4320" w:leader="dot"/>
        </w:tabs>
        <w:autoSpaceDE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highlight w:val="yellow"/>
        </w:rPr>
        <w:t>CRUISE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MT;Arial" w:hAnsi="ArialMT;Arial" w:cs="ArialMT;Arial"/>
          <w:b/>
          <w:b/>
          <w:sz w:val="24"/>
          <w:szCs w:val="24"/>
        </w:rPr>
      </w:pPr>
      <w:r>
        <w:rPr>
          <w:rFonts w:cs="ArialMT;Arial" w:ascii="ArialMT;Arial" w:hAnsi="ArialMT;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Lights</w:t>
        <w:tab/>
        <w:t>AS REQUIRED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Manifold &amp; RPM</w:t>
        <w:tab/>
        <w:t>AS NEEDED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Mixture</w:t>
        <w:tab/>
        <w:t>ADJUST FOR EGT, FUEL FLOW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Flaps</w:t>
        <w:tab/>
        <w:t>CHECK “UP”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owl Flaps</w:t>
        <w:tab/>
        <w:t>Adjust (usually CLOSED)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Fuel Selector Valve</w:t>
        <w:tab/>
        <w:t>As Needed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/>
      </w:pPr>
      <w:r>
        <w:rPr>
          <w:rFonts w:cs="ArialMT;Arial" w:ascii="ArialMT;Arial" w:hAnsi="ArialMT;Arial"/>
        </w:rPr>
        <w:t>Engine Instruments</w:t>
        <w:tab/>
        <w:t>CHECKED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tabs>
          <w:tab w:val="clear" w:pos="720"/>
          <w:tab w:val="right" w:pos="4320" w:leader="dot"/>
        </w:tabs>
        <w:autoSpaceDE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highlight w:val="yellow"/>
        </w:rPr>
        <w:t>DESCENT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MT;Arial" w:hAnsi="ArialMT;Arial" w:cs="ArialMT;Arial"/>
          <w:b/>
          <w:b/>
          <w:sz w:val="24"/>
          <w:szCs w:val="24"/>
        </w:rPr>
      </w:pPr>
      <w:r>
        <w:rPr>
          <w:rFonts w:cs="ArialMT;Arial" w:ascii="ArialMT;Arial" w:hAnsi="ArialMT;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arburetor Heat</w:t>
        <w:tab/>
        <w:t>ON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Power</w:t>
        <w:tab/>
        <w:t>AS REQUIRED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Mixture</w:t>
        <w:tab/>
        <w:t>RICH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Propeller</w:t>
        <w:tab/>
        <w:t>FULL IN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/>
      </w:pPr>
      <w:r>
        <w:rPr>
          <w:rFonts w:cs="ArialMT;Arial" w:ascii="ArialMT;Arial" w:hAnsi="ArialMT;Arial"/>
        </w:rPr>
        <w:t>Fuel Selector Valve</w:t>
        <w:tab/>
        <w:t>BOTH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Landing &amp; Taxi Lights</w:t>
        <w:tab/>
        <w:t>ON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owl Flaps</w:t>
        <w:tab/>
        <w:t>USUALLY CLOSED-AS NEEDED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Heading2"/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highlight w:val="yellow"/>
        </w:rPr>
        <w:t>IFR Approach Settings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tbl>
      <w:tblPr>
        <w:tblW w:w="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98"/>
        <w:gridCol w:w="1258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1900 RP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F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ize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1700 RP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F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PS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ust as required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1700 RP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FPM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highlight w:val="yellow"/>
        </w:rPr>
        <w:t>VFR Approach Speeds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62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wnwind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Knots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Knots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Knots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reshold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Kno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 w:val="28"/>
          <w:szCs w:val="28"/>
          <w:highlight w:val="yellow"/>
        </w:rPr>
      </w:pPr>
      <w:r>
        <w:rPr>
          <w:b/>
          <w:color w:val="00008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80"/>
          <w:sz w:val="28"/>
          <w:szCs w:val="28"/>
          <w:highlight w:val="yellow"/>
        </w:rPr>
      </w:pPr>
      <w:r>
        <w:rPr>
          <w:b/>
          <w:color w:val="00008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  <w:sz w:val="28"/>
          <w:szCs w:val="28"/>
          <w:highlight w:val="yellow"/>
        </w:rPr>
        <w:t>V Speeds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3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98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t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K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 xml:space="preserve">X  </w:t>
            </w:r>
            <w:r>
              <w:rPr>
                <w:sz w:val="24"/>
                <w:szCs w:val="24"/>
              </w:rPr>
              <w:t>(Angl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K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 xml:space="preserve">Y </w:t>
            </w:r>
            <w:r>
              <w:rPr>
                <w:sz w:val="24"/>
                <w:szCs w:val="24"/>
              </w:rPr>
              <w:t xml:space="preserve"> (Ra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K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t Gli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K (2000 lb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K (3100 lb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K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K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mallCaps/>
                <w:sz w:val="24"/>
                <w:szCs w:val="24"/>
              </w:rPr>
              <w:t>fe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rFonts w:cs="Arial"/>
                <w:sz w:val="24"/>
                <w:szCs w:val="24"/>
              </w:rPr>
              <w:t>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K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mallCaps/>
                <w:sz w:val="24"/>
                <w:szCs w:val="24"/>
              </w:rPr>
              <w:t>fe</w:t>
            </w:r>
            <w:r>
              <w:rPr>
                <w:sz w:val="24"/>
                <w:szCs w:val="24"/>
              </w:rPr>
              <w:t xml:space="preserve"> 20-40</w:t>
            </w:r>
            <w:r>
              <w:rPr>
                <w:rFonts w:cs="Arial"/>
                <w:sz w:val="24"/>
                <w:szCs w:val="24"/>
              </w:rPr>
              <w:t>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K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mallCaps/>
                <w:sz w:val="24"/>
                <w:szCs w:val="24"/>
              </w:rPr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K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mallCaps/>
                <w:sz w:val="24"/>
                <w:szCs w:val="24"/>
              </w:rPr>
              <w:t>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K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Wi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E 15 K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 </w:t>
            </w:r>
            <w:r>
              <w:rPr>
                <w:smallCaps/>
                <w:sz w:val="24"/>
                <w:szCs w:val="24"/>
              </w:rPr>
              <w:t>turbul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K (2000 lb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K (3100 lb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tabs>
          <w:tab w:val="clear" w:pos="720"/>
          <w:tab w:val="right" w:pos="4320" w:leader="dot"/>
        </w:tabs>
        <w:autoSpaceDE w:val="false"/>
        <w:jc w:val="center"/>
        <w:rPr>
          <w:rFonts w:cs="Arial"/>
          <w:b/>
          <w:b/>
          <w:sz w:val="24"/>
          <w:szCs w:val="24"/>
          <w:highlight w:val="yellow"/>
        </w:rPr>
      </w:pPr>
      <w:r>
        <w:rPr>
          <w:rFonts w:cs="Arial"/>
          <w:b/>
          <w:sz w:val="24"/>
          <w:szCs w:val="24"/>
          <w:highlight w:val="yellow"/>
        </w:rPr>
        <w:t>BEFORE LANDING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MT;Arial" w:hAnsi="ArialMT;Arial" w:cs="ArialMT;Arial"/>
          <w:b/>
          <w:b/>
          <w:sz w:val="24"/>
          <w:szCs w:val="24"/>
          <w:highlight w:val="yellow"/>
        </w:rPr>
      </w:pPr>
      <w:r>
        <w:rPr>
          <w:rFonts w:cs="ArialMT;Arial" w:ascii="ArialMT;Arial" w:hAnsi="ArialMT;Arial"/>
          <w:b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Landing &amp; Taxi Lights</w:t>
        <w:tab/>
        <w:t>ON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Seats &amp; Seatbelts</w:t>
        <w:tab/>
        <w:t>CHECKED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Fuel Selector</w:t>
        <w:tab/>
        <w:t>BOTH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Mixture</w:t>
        <w:tab/>
        <w:t>RICH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/>
      </w:pPr>
      <w:r>
        <w:rPr>
          <w:rFonts w:cs="ArialMT;Arial" w:ascii="ArialMT;Arial" w:hAnsi="ArialMT;Arial"/>
        </w:rPr>
        <w:t>Propeller</w:t>
        <w:tab/>
        <w:t>FULL IN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/>
      </w:pPr>
      <w:r>
        <w:rPr>
          <w:rFonts w:cs="ArialMT;Arial" w:ascii="ArialMT;Arial" w:hAnsi="ArialMT;Arial"/>
        </w:rPr>
        <w:t>Carburetor Heat</w:t>
        <w:tab/>
        <w:t>ON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utopilot</w:t>
        <w:tab/>
        <w:t>OFF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Flaps</w:t>
        <w:tab/>
        <w:t>AS REQUIRED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Heading3"/>
        <w:rPr>
          <w:highlight w:val="yellow"/>
        </w:rPr>
      </w:pPr>
      <w:r>
        <w:rPr>
          <w:highlight w:val="yellow"/>
        </w:rPr>
        <w:t>AFTER LANDING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jc w:val="center"/>
        <w:rPr>
          <w:rFonts w:ascii="ArialMT;Arial" w:hAnsi="ArialMT;Arial" w:cs="ArialMT;Arial"/>
          <w:b/>
          <w:b/>
        </w:rPr>
      </w:pPr>
      <w:r>
        <w:rPr>
          <w:rFonts w:cs="ArialMT;Arial" w:ascii="ArialMT;Arial" w:hAnsi="ArialMT;Arial"/>
          <w:b/>
        </w:rPr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Lights</w:t>
        <w:tab/>
        <w:t>AS REQUIRED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Mixture</w:t>
        <w:tab/>
        <w:t>LEAN AS NEEDED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arburetor Heat</w:t>
        <w:tab/>
        <w:t>OFF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Flaps</w:t>
        <w:tab/>
        <w:t>UP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owl Flaps</w:t>
        <w:tab/>
        <w:t>OPEN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jc w:val="center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tabs>
          <w:tab w:val="clear" w:pos="720"/>
          <w:tab w:val="right" w:pos="4320" w:leader="dot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right" w:pos="4320" w:leader="dot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right" w:pos="4320" w:leader="dot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right" w:pos="4320" w:leader="dot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right" w:pos="4320" w:leader="dot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right" w:pos="4320" w:leader="dot"/>
        </w:tabs>
        <w:autoSpaceDE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highlight w:val="yellow"/>
        </w:rPr>
        <w:t>SHUTDOWN, PARK &amp; SECURE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MT;Arial" w:hAnsi="ArialMT;Arial" w:cs="ArialMT;Arial"/>
          <w:b/>
          <w:b/>
          <w:color w:val="000000"/>
          <w:sz w:val="24"/>
          <w:szCs w:val="24"/>
        </w:rPr>
      </w:pPr>
      <w:r>
        <w:rPr>
          <w:rFonts w:cs="ArialMT;Arial" w:ascii="ArialMT;Arial" w:hAnsi="ArialMT;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Parking Brake</w:t>
        <w:tab/>
        <w:t>USUALLY ON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/>
      </w:pPr>
      <w:r>
        <w:rPr>
          <w:rFonts w:cs="ArialMT;Arial" w:ascii="ArialMT;Arial" w:hAnsi="ArialMT;Arial"/>
          <w:color w:val="000000"/>
        </w:rPr>
        <w:t>Avionics</w:t>
        <w:tab/>
        <w:t>OFF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Throttle</w:t>
        <w:tab/>
        <w:t>IDLE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Mixture</w:t>
        <w:tab/>
        <w:t>CUT OFF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/>
      </w:pPr>
      <w:r>
        <w:rPr>
          <w:rFonts w:cs="ArialMT;Arial" w:ascii="ArialMT;Arial" w:hAnsi="ArialMT;Arial"/>
          <w:color w:val="000000"/>
        </w:rPr>
        <w:t>Ignition Switch</w:t>
        <w:tab/>
        <w:t>OFF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Master Switch</w:t>
        <w:tab/>
        <w:t>OFF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Interior/Exterior Lights</w:t>
        <w:tab/>
        <w:t>OFF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Control Lock</w:t>
        <w:tab/>
        <w:t>INSTALL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Hobbs time</w:t>
        <w:tab/>
        <w:t>RECORD IN BOOK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 xml:space="preserve">Personal electronics &amp; headsets </w:t>
        <w:tab/>
        <w:t>SECURE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Seatbelts &amp; shoulder harnesses</w:t>
        <w:tab/>
        <w:t>SECURE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Control lock</w:t>
        <w:tab/>
        <w:t>INSTALL</w:t>
        <w:tab/>
        <w:t>in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Pitot Cover</w:t>
        <w:tab/>
        <w:t>INSTALL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Tail tie-down</w:t>
        <w:tab/>
        <w:t>INSTALL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Wing tie-downs</w:t>
        <w:tab/>
        <w:t>INSTALL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Nose gear chocks</w:t>
        <w:tab/>
        <w:t>INSTALL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Bug removal</w:t>
        <w:tab/>
        <w:t>Leading wing edges, struts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Bug removal</w:t>
        <w:tab/>
        <w:t>Tail leading edge, wheels, nose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Windshield</w:t>
        <w:tab/>
        <w:t>CLEAN ONLY AS INSTRUCTED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oors, baggage door</w:t>
        <w:tab/>
        <w:t>LOCK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Nose plugs</w:t>
        <w:tab/>
        <w:t>INSTALL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Propeller position</w:t>
        <w:tab/>
        <w:t>VISUALLY AS A “Y”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Cleaning supplies</w:t>
        <w:tab/>
        <w:t>SECURE IN BOX</w:t>
      </w:r>
    </w:p>
    <w:p>
      <w:pPr>
        <w:pStyle w:val="Normal"/>
        <w:tabs>
          <w:tab w:val="clear" w:pos="720"/>
          <w:tab w:val="right" w:pos="4320" w:leader="dot"/>
        </w:tabs>
        <w:autoSpaceDE w:val="false"/>
        <w:jc w:val="center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highlight w:val="yellow"/>
        </w:rPr>
        <w:t>MAXIMUM CROSS WIND COMPONENT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 to exceed 15 knot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Corrections and suggestions to this list should be sent to Ross Statham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770.329.540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tathamross@gmail.com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May 19, 2022 Revision </w:t>
      </w:r>
    </w:p>
    <w:sectPr>
      <w:type w:val="nextPage"/>
      <w:pgSz w:orient="landscape" w:w="15840" w:h="12240"/>
      <w:pgMar w:left="720" w:right="720" w:gutter="0" w:header="0" w:top="648" w:footer="0" w:bottom="648"/>
      <w:pgNumType w:fmt="decimal"/>
      <w:cols w:num="3" w:space="11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-Black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4320" w:leader="dot"/>
      </w:tabs>
      <w:autoSpaceDE w:val="false"/>
      <w:jc w:val="center"/>
      <w:outlineLvl w:val="0"/>
    </w:pPr>
    <w:rPr>
      <w:rFonts w:cs="Arial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4320" w:leader="dot"/>
      </w:tabs>
      <w:autoSpaceDE w:val="false"/>
      <w:jc w:val="center"/>
      <w:outlineLvl w:val="1"/>
    </w:pPr>
    <w:rPr>
      <w:rFonts w:cs="Arial"/>
      <w:b/>
      <w:color w:val="8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4320" w:leader="dot"/>
      </w:tabs>
      <w:autoSpaceDE w:val="false"/>
      <w:jc w:val="center"/>
      <w:outlineLvl w:val="2"/>
    </w:pPr>
    <w:rPr>
      <w:rFonts w:cs="Arial"/>
      <w:b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MT;Arial" w:hAnsi="ArialMT;Arial" w:eastAsia="Times New Roman" w:cs="ArialMT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9:06:00Z</dcterms:created>
  <dc:creator>lpugh</dc:creator>
  <dc:description/>
  <cp:keywords/>
  <dc:language>en-US</dc:language>
  <cp:lastModifiedBy>Ross Statham</cp:lastModifiedBy>
  <cp:lastPrinted>2022-05-19T14:05:00Z</cp:lastPrinted>
  <dcterms:modified xsi:type="dcterms:W3CDTF">2022-05-19T19:19:00Z</dcterms:modified>
  <cp:revision>3</cp:revision>
  <dc:subject/>
  <dc:title>AIRCRAFT ACCEPTANCE</dc:title>
</cp:coreProperties>
</file>